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ukaryotic Life Cycles Assignment</w:t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rPr/>
      </w:pPr>
      <w:r>
        <w:rPr>
          <w:rFonts w:cs="Arial" w:ascii="Arial" w:hAnsi="Arial"/>
          <w:b/>
          <w:bCs/>
          <w:sz w:val="28"/>
          <w:szCs w:val="28"/>
          <w:lang w:eastAsia="ja-JP"/>
        </w:rPr>
        <w:t>For each life cycle: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ja-JP"/>
        </w:rPr>
        <w:br/>
        <w:tab/>
        <w:t>(1) Identify the specific type of life cycle.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ab/>
        <w:t xml:space="preserve">(2) Label </w:t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ach diploid stag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ach haploid stag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Gametes (label sperm and eggs, if applicable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Fertilization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Zygot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Multicellular stage(s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Meiosis 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Mitosis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Spores (if present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ab/>
        <w:tab/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88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6625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657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13:00Z</dcterms:created>
  <dc:creator>Bernice Speer</dc:creator>
  <dc:description/>
  <cp:keywords/>
  <dc:language>en-US</dc:language>
  <cp:lastModifiedBy>Bernice Speer</cp:lastModifiedBy>
  <cp:lastPrinted>2008-09-11T18:57:00Z</cp:lastPrinted>
  <dcterms:modified xsi:type="dcterms:W3CDTF">2009-02-04T00:13:00Z</dcterms:modified>
  <cp:revision>2</cp:revision>
  <dc:subject/>
  <dc:title>Protists Assignment</dc:title>
</cp:coreProperties>
</file>